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88581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/>
        <w:t>Załącznik nr 5 do Ogłoszenia naboru wniosków nr 5/201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Działania 9.1 Regionalnego Programu Operacyjnego Województwa Podlaskiego na lata 2014-2020, Typ 4 Zapewnienie większej dostępności wysokiej jakości edukacji przedszko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Białystok, grudzień 2017 rok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z udziałem środków Europejskiego Funduszu Społecznego w obszarze edukacji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b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e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</w:rPr>
        <w:t>(Wytyczne w zakresie kwalifikowalności wydatków w ramach Europejskiego Funduszu Rozwoju Regionalnego, Europejskiego Funduszu Społecznego, Funduszu oraz Funduszu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/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naboru/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W przypadku obowiązku zatrudnienia nauczyciela zgodnie z Ustawą z dnia 26 stycznia 1982 roku – Karta Nauczyciela (Dz. U. 2017 poz. 1189), zapisy Karty Nauczyciela należy traktować jako nadrzędne do stawek wskazanych w niniejszym dokumencie, z uwzględnieniem zapisów punktu pierwsz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Art. 35a. Ustawy Karta Nauczyciel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uczycielom wymienionym w art. 1 ust. 1 Ustawy Karta Nauczyciela, którzy w ramach programów finansowanych ze środków pochodzących z budżetu Unii Europejskiej prowadzą zajęcia bezpośrednio z uczniami lub wychowankami albo na ich rzecz, za każdą  godzinę  prowadzenia  tych  zajęć  przysługuje  wynagrodzenie  w  wysokości ustalonej w sposób określony w art. 35 ust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jęcia, o których mowa w ust. 1, są przydzielane za zgodą nauczycie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Zajęcia,  o  których  mowa  w  ust.  1,  nie  są  wliczane  do  tygodniowego obowiązkowego  wymiaru  godzin  zajęć  dydaktycznych,  wychowawczych  i opiekuńczych, prowadzonych bezpośrednio z uczniami lub wychowankami albo na ich rzec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ynagrodzenia nauczycieli, o którym mowa  w ust. 1, nie uwzględnia się przy  obliczaniu  kwot  wydatkowanych  na  średnie  wynagrodzenia  nauczycieli,  o których mowa w art. 30 ust.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nieje również możliwość zatrudnienia nauczyciela na podstawie Art. 16. Ustawy Prawo oświatowe zgodnie z który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 celu realizacji zajęć w ramach  programów finansowanych ze środków pochodzących z budżetu Unii Europejskiej, prowadzonych bezpośrednio z uczniami lub wychowankami albo na ich rzecz, w szkole lub placówce publicznej może być zatrudniony nauczyciel, który nie realizuje w tej szkole lub placówce tygodniowego obowiązkowego wymiaru godzin zajęć dydaktycznych, wychowawczych i opiekuńczych, posiadający kwalifikacje określone w przepisach wydanych na podstawie  art. 9  ust. 2  i 3  ustawy  z dnia 26 stycznia 1982 r.  –  Karta Nauczyciela oraz  spełniający warunki określone w art. 10 ust. 5 pkt 2–4a tej ustawy. W celu potwierdzenia spełnienia: 1)  warunku, o którym mowa w art. 10  ust. 5  pkt 4  ustawy  z dnia 26 stycznia 1982 r.  –  Karta Nauczyciela, nauczyciel, przed nawiązaniem stosunku pracy, jest obowiązany przedstawić dyrektorowi szkoły lub placówki informację z Krajowego Rejestru Karneg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warunku, o którym mowa w art. 10  ust. 5  pkt 4a ustawy z dnia 26 stycznia 1982 r.  –  Karta Nauczyciela, nauczyciel, przed nawiązaniem stosunku pracy, jest obowiązany przedstawić dyrektorowi szkoły lub placówki informację z rejestru, o którym mowa w art. 85w ust. 1 tej ustaw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uczyciela, o którym mowa w ust. 1, zatrudnia się na zasadach określonych w Kodeksie pracy, z tym że za każdą godzinę prowadzenia zajęć, o których mowa w ust. 1, nauczycielowi przysługuje wynagrodzenie nie wyższe niż wynagrodzenie za jedną godzinę prowadzenia zajęć ustalone w sposób określony w art. 35 ust. 3 ustawy z dnia 26 stycznia 1982 r. – Karta Nauczyciela dla nauczyciela dyplomowanego posiadającego wykształcenie wyższe magisterskie i realizującego tygodniowy obowiązkowy wymiar godzin zajęć, o którym mowa w art. 42 ust. 3 w tabeli w lp. 3 tej ustaw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/trener prowadzący zajęcia dodatkowe dla dzie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Stawka dotyczy godziny rozumianej jako 60 min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z grawe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o szerokości 5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t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 A4 - klejony po 50 kartek, </w:t>
            </w:r>
            <w:r>
              <w:rPr>
                <w:rStyle w:val="Opis"/>
                <w:rFonts w:cs="Times New Roman" w:ascii="Times New Roman" w:hAnsi="Times New Roman"/>
                <w:sz w:val="24"/>
                <w:szCs w:val="24"/>
              </w:rPr>
              <w:t>Gramatura 90 g. Nadruk jednostronny pełen kolor, okładka kolor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 zł/szt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T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, 1700 MHz, pamięć RAM 8 GB, dysk twardy 1000 GB, przekątna ekranu 15,6 cala, matryca błyszcząca o rozdzielczości ekranu 1600 x 900 lub 1920 x 1080, system operacyjny Windows 7, 8, 8.1, 10, napęd opty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 zł/szt. (w zależności od pakietu)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19 ca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zł/szt.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24 c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(jako wyposażenie sali lekcyjnej) 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(jako wyposażenie sali lekcyjnej) 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płas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 z przeznaczeniem dla szkó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 min. 3000 lumenów, rozdzielczość optyczna min. 1280x8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ica interaktywn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tablicę interaktywną z oprogramowaniem i sprzętem niezbędnym do obsługi / montażu, takim jak np. uchwyty do montażu, kabel usb, pisaki wraz z półk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manual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elektry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era internetow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40-43 ca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cz DV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dtwarzaniem płyt C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edukacyjnych/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6"/>
        <w:gridCol w:w="63"/>
        <w:gridCol w:w="5273"/>
        <w:gridCol w:w="1610"/>
      </w:tblGrid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 szkolnej***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przypadku, gdy podmiot realizujący projekt wnosi sale jako wkład własny niepieniężny, wartość wkładu wycenia się jako koszt amortyzacji lub wynajmu (stawkę może określać np. cennik danej instytucji),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(stanowisk) szkoleniowych, być wyposażona</w:t>
              <w:br/>
              <w:t>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30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rzypadku, gdy podmiot realizujący projekt wnosi sale jako wkład własny niepieniężny, wartość wkładu wycenia się jako koszt amortyzacji lub wynajmu (stawkę może określać np. cennik danej instytucji),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 o wymiarach nie mniejszych niż 180 cm x 12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na dokument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RT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ziecięc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o karmieni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cz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ocy nie mniejszej niż 1000 W i klasie energetycznej A lub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lk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jemności nie mniejszej niż 7 kg, klasa energetyczna A++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 przeciwpożar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ad/ ilość środka gaśniczego nie mniejszy niż 4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wyposażeniem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kork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00 cm x 20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przedszkoln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20cm x 8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TOALET DLA DZIECI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ywal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5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umywalk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uchwytow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60 cm x 40 cm, szlifowan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80 cm, półokrągły - 1/4 koł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ustęp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aż, miska ustępowa, deska wolnoopadając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nik na papier listkowy (ręczniki papierowe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na papier toalet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ownik mydł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500 ml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NIA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dówka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181-190 cm, klasa energetyczna A++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 ze stali nierdzewnej o wymiarach nie mniejszych niż 80 cm x 60 cm x 180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 o pojemności nie mniejszej niż 1,7 litra, moc nie mniejsza niż 14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 o pojemności nie mniejszej niż 20 litrów, moc nie mniejsza niż 7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LACU ZABAW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uzel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śtawka podwój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jak - sprężynowiec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żdżaln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z piasku atestowaneg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k kopalniany z ziaren mineralnych oczyszczony i przebadany pod kątem zawartości substancji szkodliwych. Wielkość ziaren od 0,06 do 2 mm. Grubość nawierzchni 30 cm. 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 z transportem i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"gumowa"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. Podana cena zawiera wszystkie składowe w tym: transport, prace ziemne, wymianę podbudowy, ułożenie nawierzchni, itp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 panelowe ocynkowane: długość łączna 100 m.b., wysokość 150-156 cm, furtka wys.150 cm - szerokość 100 cm, 4 słupki narożne, 2 słupki początkowe/końcowe, bez podmurówki, koszt</w:t>
              <w:br/>
              <w:t>z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zł/ m.b.</w:t>
            </w:r>
          </w:p>
        </w:tc>
      </w:tr>
      <w:tr>
        <w:trPr>
          <w:trHeight w:val="564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- nie dotyczy wyżywienia dzieci</w:t>
              <w:br/>
              <w:t>w ramach typu projektu nr 4</w:t>
            </w:r>
          </w:p>
        </w:tc>
      </w:tr>
      <w:tr>
        <w:trPr>
          <w:trHeight w:val="184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4 godziny i dłu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j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wę, herbatę, wodę, mleko, cukier, cytrynę, drobne słone lub słodkie przekąski typu paluszki, ciastka, owoce, przy czym  istnieje możliwość szerszego zakresu usługi,</w:t>
              <w:br/>
              <w:t>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tering dla uczestników projek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6 godzin i dłu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j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EZPIECZENIE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NNW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ubezpieczenia nie mniejsza niż 10 000 zł osoba/ro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zł/osoba/ rok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 Ogłoszeniu o naborze oraz szczegółowe wytyczne do danego obszaru tematycznego np.: </w:t>
      </w:r>
      <w:r>
        <w:rPr>
          <w:rFonts w:cs="Times New Roman" w:ascii="Times New Roman" w:hAnsi="Times New Roman"/>
          <w:i/>
        </w:rPr>
        <w:t xml:space="preserve">"Wytyczne </w:t>
      </w:r>
      <w:r>
        <w:rPr>
          <w:rFonts w:cs="Times New Roman" w:ascii="Times New Roman" w:hAnsi="Times New Roman"/>
          <w:bCs/>
          <w:i/>
          <w:lang w:eastAsia="pl-PL"/>
        </w:rPr>
        <w:t>w zakresie realizacji przedsięwzięć z udziałem środków Europejskiego Funduszu Społecznego w obszarze edukacji na lata 2014-2020"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1:00Z</dcterms:created>
  <dc:creator>magdalena.nowicka</dc:creator>
  <dc:description/>
  <cp:keywords/>
  <dc:language>en-US</dc:language>
  <cp:lastModifiedBy>Fundacja</cp:lastModifiedBy>
  <cp:lastPrinted>2015-09-25T10:30:00Z</cp:lastPrinted>
  <dcterms:modified xsi:type="dcterms:W3CDTF">2018-02-26T07:55:00Z</dcterms:modified>
  <cp:revision>32</cp:revision>
  <dc:subject/>
  <dc:title/>
</cp:coreProperties>
</file>